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9. Zakona o pristupačnosti mrežnih stranica i programskih rješenja za pokretne uređaje tijela javnog sektora (“Narodne novine”, broj 17/19)</w:t>
      </w:r>
    </w:p>
    <w:p>
      <w:pPr>
        <w:pStyle w:val="Normal"/>
        <w:rPr/>
      </w:pPr>
      <w:r>
        <w:rPr/>
        <w:t>te sukladno smjernicama za osiguravanje pristupačnosti mrežnih sadržaja koje je razvila Inicijativa za pristupačnost mreži (eng. Web Accessibility Initiative – WAI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ekarne Koprivnica,</w:t>
        <w:br/>
        <w:t>Florijanski trg 4, 48000 Koprivnica</w:t>
        <w:br/>
        <w:t>OIB: 61339564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ose slijedeću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ZJAVU O PRISTUPAČNO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Ljekarne Koprivnica će nastojati svoju internetsku stranicu učiniti pristupačnom u skladu sa Zakonom o pristupačnosti mrežnih stranica i programskih rješenja za pokretne uređaje tijela javnog sektora (Narodne novine, br. 17/2019) kojim se prenosi Direktiva (EU) 2016/2102 Europskog parlamenta i Vijeća.</w:t>
      </w:r>
    </w:p>
    <w:p>
      <w:pPr>
        <w:pStyle w:val="Normal"/>
        <w:rPr/>
      </w:pPr>
      <w:r>
        <w:rPr/>
        <w:t>Ujedno će nastojati učiniti svoju internetsku stranicu sukladnom smjernicama za osiguravanje pristupačnosti mrežnih sadržaja koje je razvila Inicijativa za pristupačnost mreži (eng. Web Accessibility Initiative – WA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Izjava primjenjuje se na internetsku stranicu: www.ljekarne-koprivnica.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panj usklađe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a internetska stranica je većim dijelom u skladu sa Zakonom o pristupačnosti mrežnih stranica i programskih rješenja za pokretne uređaje tijela javnog sektora (NN 17/19) i Direktivom (EU) 2016/2102 Europskog parlamenta i Vijeća te smjernicama za osiguravanje pristupačnosti mrežnih sadržaja koje je razvila Inicijativa za pristupačnost mreži (eng. Web Accessibility Initiative – WAI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pristupačan sadrž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kladno članku 8. Zakona o pristupačnosti mrežnih stranica i programskih rješenja za pokretne uređaje tijela javnog sektora (NN 17/19) i članku 5. Direktive (EU) 2016/2012 Europskog parlamenta i Vijeća, kao i mjernicama za osiguravanje pristupačnosti mrežnih sadržaja koje je razvila Inicijativa za pristupačnost mreži (eng. Web Accessibility Initiative – WAI),</w:t>
      </w:r>
    </w:p>
    <w:p>
      <w:pPr>
        <w:pStyle w:val="Normal"/>
        <w:rPr/>
      </w:pPr>
      <w:r>
        <w:rPr/>
        <w:t>Ljekarne Koprivnica su provele je inicijalnu procjenu usklađenosti svoje internetske stranice sa zahtjevima pristupač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očeni nedostaci su slijedeć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režna stranica nije manjim dijelom prilagođena HTML5 standardima. S obzirom na tehničko ograničenje stranice, nije moguće potpuno usklađenje, ali ono ne spriječava korisnike neovisno o njihovim mogućnostima u pristupu i korištenju mrežne stranice.</w:t>
      </w:r>
    </w:p>
    <w:p>
      <w:pPr>
        <w:pStyle w:val="Normal"/>
        <w:rPr/>
      </w:pPr>
      <w:r>
        <w:rPr/>
        <w:t>Dio fotografija i/ili ne-tekstualnog sadržaja internetskih stranica dekorativnog je karaktera ili se koristi samo za vizualno oblikovanje, pa sukladno točki 5.1.3.6. europske norme EN 301 549 V2.1.2 (2018-08), određene člankom 7. stavkom 1. Zakona o pristupačnosti, nemaju (i ne moraju imati) svoj alternativni opis.</w:t>
      </w:r>
    </w:p>
    <w:p>
      <w:pPr>
        <w:pStyle w:val="Normal"/>
        <w:rPr/>
      </w:pPr>
      <w:r>
        <w:rPr/>
        <w:t>Na stranici postoje neki PDF dokumenti u slikovnom formatu koje se ne može preuzeti na računalo i čitati putem čitača ekrana.</w:t>
      </w:r>
    </w:p>
    <w:p>
      <w:pPr>
        <w:pStyle w:val="Normal"/>
        <w:rPr/>
      </w:pPr>
      <w:r>
        <w:rPr/>
        <w:t>Kontrast teksta i tekstualnih okvira na mrežnim stranicama u odnosu na pozadinu stranica je osrednji (postoje dijelovi gdje nije dovoljno dobar), ali postoji opcija promjene kontrasta.</w:t>
      </w:r>
    </w:p>
    <w:p>
      <w:pPr>
        <w:pStyle w:val="Normal"/>
        <w:rPr/>
      </w:pPr>
      <w:r>
        <w:rPr/>
        <w:t>Neke slike nemaju prikladan i kratak tekstualni naziv (alt atribut) na hrvatskom jeziku, niti kratak zvučni naziv na hrvatskom jeziku.</w:t>
      </w:r>
    </w:p>
    <w:p>
      <w:pPr>
        <w:pStyle w:val="Normal"/>
        <w:rPr/>
      </w:pPr>
      <w:r>
        <w:rPr/>
        <w:t>Neki linkovi nisu bojom ili efektom podcrtavanja istaknuti u odnosu na tekst pa su teže uočlj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ekarne Koprivnica rade na uklanjanju uočenih neusklađenosti te će ih nastojati otkloniti u najskorije vrij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prema ove izjave o pristupa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a izjava prvi put je inicijalno sastavljena je 30. lipnja 2023. godine temeljem samoprocjene i ocjene stručne osobe treće strane.</w:t>
      </w:r>
    </w:p>
    <w:p>
      <w:pPr>
        <w:pStyle w:val="Normal"/>
        <w:rPr/>
      </w:pPr>
      <w:r>
        <w:rPr/>
        <w:t>Ova izjava je zadnji put ažurirana dana 16.07.2024. temeljem ocjene stručne osobe treće str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ratne informacije i podaci za konta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nošenjem zahtjeva možete dobiti povratne informacije i/ili prijaviti uočene nepravilnosti u smislu Zakona o pristupačnosti mrežnih stranica i programskih rješenja za pokretne uređaje tijela javnog sektora (NN 17/19) i Direktive (EU) 2016/2012 Europskog parlamenta i Vijeća. Zahtjev možete podnijeti pismenim putem na slijedeće kontakte:</w:t>
      </w:r>
    </w:p>
    <w:p>
      <w:pPr>
        <w:pStyle w:val="Normal"/>
        <w:rPr/>
      </w:pPr>
      <w:r>
        <w:rPr/>
        <w:t>adresa: Florijanski trg 4, 48000 Koprivnica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hyperlink r:id="rId2">
        <w:r>
          <w:rPr>
            <w:rStyle w:val="InternetLink"/>
          </w:rPr>
          <w:t>ljekarne.kc.racunovodstvo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Postupak praćenja provedbe propi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dzor nad provedbom Zakona o pristupačnosti mrežnih stranica i programskih rješenja za pokretne uređaje tijela javnog sektora (NN 17/19) obavlja Povjerenik za informiranje Republike Hrvatske.</w:t>
      </w:r>
    </w:p>
    <w:p>
      <w:pPr>
        <w:pStyle w:val="Normal"/>
        <w:rPr/>
      </w:pPr>
      <w:r>
        <w:rPr/>
        <w:t>Inspekcijski nadzor nad provedbom Zakona o pristupačnosti mrežnih stranica i programskih rješenja za pokretne uređaje tijela javnog sektora (NN 17/19) obavljaju inspektori i drugi ovlašteni službenici Ureda povjerenika.</w:t>
      </w:r>
    </w:p>
    <w:p>
      <w:pPr>
        <w:pStyle w:val="Normal"/>
        <w:rPr/>
      </w:pPr>
      <w:r>
        <w:rPr/>
        <w:t>Na nadzor se primjenjuju odredbe Zakona o pravu na pristup informacijama (NN 25/13 i 85/15).</w:t>
      </w:r>
    </w:p>
    <w:p>
      <w:pPr>
        <w:pStyle w:val="Normal"/>
        <w:rPr/>
      </w:pPr>
      <w:r>
        <w:rPr/>
        <w:t>U slučaju nezadovoljavajućih odgovora na obavijest ili zahtjev za povratne informacije o pristupačnosti ove mrežne stranica, korisnici se mogu obratiti Povjereniku za informir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m na broj: 01 4609 041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štom na adresu: Jurišićeva 19, 10000 Zagreb, Hrvatska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elektroničkom poštom:  </w:t>
      </w:r>
      <w:hyperlink r:id="rId3">
        <w:r>
          <w:rPr>
            <w:rStyle w:val="InternetLink"/>
          </w:rPr>
          <w:t>pristupacnost@pristupinfo.hr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U Koprivnici, 16.07.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ekarne.kc.racunovodstvo@gmail.com" TargetMode="External"/><Relationship Id="rId3" Type="http://schemas.openxmlformats.org/officeDocument/2006/relationships/hyperlink" Target="mailto:pristupacnost@pristupinf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3:00Z</dcterms:created>
  <dc:creator>Siniša Bujan</dc:creator>
  <dc:description/>
  <cp:keywords/>
  <dc:language>en-US</dc:language>
  <cp:lastModifiedBy>Siniša Bujan</cp:lastModifiedBy>
  <cp:lastPrinted>2023-07-03T09:14:00Z</cp:lastPrinted>
  <dcterms:modified xsi:type="dcterms:W3CDTF">2024-07-16T08:45:00Z</dcterms:modified>
  <cp:revision>3</cp:revision>
  <dc:subject/>
  <dc:title/>
</cp:coreProperties>
</file>