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EKARNE KOPRIVNICA</w:t>
        <w:tab/>
        <w:tab/>
        <w:t xml:space="preserve">                         </w:t>
      </w:r>
    </w:p>
    <w:p>
      <w:pPr>
        <w:pStyle w:val="Normal"/>
        <w:rPr/>
      </w:pPr>
      <w:r>
        <w:rPr/>
        <w:t>FLORIJANSKI TRG 4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RBROJ: 2137-110-24-124/5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22. listopad 2024. godine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0" w:firstLine="708"/>
        <w:jc w:val="both"/>
        <w:rPr/>
      </w:pPr>
      <w:r>
        <w:rPr/>
        <w:t xml:space="preserve">Na temelju Natječaja za prijem u radni odnos na određeno vrijeme zdravstvenih radnika u trajanju od 12 mjeseci putem mjere pripravništvo radi obavljanja pripravničkog staža URBROJ: 2137-110-24-124 od 10. rujna 2024. godine i članka 30. Statuta Ljekarni Koprivnica, ravnatelj Irena Hadelan, mag.pharm. donosi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Ljekarnama Koprivnica za radno mjesto </w:t>
      </w:r>
      <w:r>
        <w:rPr>
          <w:b/>
          <w:bCs/>
        </w:rPr>
        <w:t xml:space="preserve">farmaceutski tehničar – pripravnik </w:t>
      </w:r>
      <w:r>
        <w:rPr>
          <w:bCs/>
          <w:iCs/>
        </w:rPr>
        <w:t xml:space="preserve">na određeno puno radno vrijeme od 12 mjeseci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</w:rPr>
        <w:t>Luka Torbašinović iz Pitomač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a  odabranim kandidatom zaključiti će se Ugovor o radu na određeno vrijeme nakon dobivanja pozitivne ocjene Hrvatskog zavoda za zapošljav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m prijavljenim kandidatima zahvaljujemo na interesu za radom u našoj usta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Irena Hadelan, mag.ph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ima – putem objave na mrežnoj stranici Ljekarni Koprivnica</w:t>
      </w:r>
    </w:p>
    <w:p>
      <w:pPr>
        <w:pStyle w:val="Normal"/>
        <w:ind w:left="720" w:right="0" w:hanging="0"/>
        <w:jc w:val="both"/>
        <w:rPr/>
      </w:pPr>
      <w:r>
        <w:rPr/>
        <w:t>2.  Natječajni spis</w:t>
      </w:r>
    </w:p>
    <w:p>
      <w:pPr>
        <w:pStyle w:val="Normal"/>
        <w:ind w:left="720" w:right="0" w:hanging="0"/>
        <w:jc w:val="both"/>
        <w:rPr/>
      </w:pPr>
      <w:r>
        <w:rPr/>
        <w:t>3.  Arhiva.</w:t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Terezija</dc:creator>
  <dc:description/>
  <dc:language>en-US</dc:language>
  <cp:lastModifiedBy/>
  <cp:lastPrinted>2024-10-04T10:06:00Z</cp:lastPrinted>
  <dcterms:modified xsi:type="dcterms:W3CDTF">2024-10-22T08:01:12Z</dcterms:modified>
  <cp:revision>18</cp:revision>
  <dc:subject/>
  <dc:title></dc:title>
</cp:coreProperties>
</file>