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JEKARNE KOPRIVNICA</w:t>
        <w:tab/>
        <w:tab/>
        <w:t xml:space="preserve">                         </w:t>
      </w:r>
    </w:p>
    <w:p>
      <w:pPr>
        <w:pStyle w:val="Normal"/>
        <w:rPr/>
      </w:pPr>
      <w:r>
        <w:rPr/>
        <w:t>FLORIJANSKI TRG 4</w:t>
        <w:tab/>
        <w:tab/>
        <w:tab/>
        <w:tab/>
        <w:tab/>
      </w:r>
    </w:p>
    <w:p>
      <w:pPr>
        <w:pStyle w:val="Normal"/>
        <w:rPr/>
      </w:pPr>
      <w:r>
        <w:rPr/>
        <w:t>48 000 KOPRIVNICA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URBROJ: 2137-110-24-124/4</w:t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/>
        <w:t>Koprivnica, 21. listopad 2024. godine</w:t>
      </w:r>
      <w:r>
        <w:rPr>
          <w:rFonts w:cs="Comic Sans MS" w:ascii="Comic Sans MS" w:hAnsi="Comic Sans MS"/>
          <w:sz w:val="20"/>
          <w:szCs w:val="20"/>
        </w:rPr>
        <w:tab/>
        <w:tab/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0" w:firstLine="708"/>
        <w:jc w:val="both"/>
        <w:rPr/>
      </w:pPr>
      <w:r>
        <w:rPr/>
        <w:t xml:space="preserve">Na temelju članka 30. Statuta Ljekarni Koprivnica i Obavijesti o negativnoj ocjeni zahtjeva od strane Hrvatskog zavoda za zapošljavanje, a u svezi Natječaja za prijem u radni odnos na određeno vrijeme zdravstvenih radnika u trajanju od 12 mjeseci putem mjere pripravništvo radi obavljanja pripravničkog staža URBROJ: 2137-110-24-124 od 10. rujna 2024. godine, ravnatelj Irena Hadelan, mag.pharm. donosi: </w:t>
      </w:r>
    </w:p>
    <w:p>
      <w:pPr>
        <w:pStyle w:val="Normal"/>
        <w:ind w:right="0" w:firstLine="708"/>
        <w:jc w:val="both"/>
        <w:rPr/>
      </w:pPr>
      <w:r>
        <w:rPr/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DLUKU  O PONIŠTENJU </w:t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luke za zasnivanje radnog odnosa URBROJ: 2137-110-24-124/3</w:t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I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Poništava se Odluka Ljekarni Koprivnica URBROJ: 2137-110-24-124/3 od 07. listopada 2024. za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asnivanje radnog odnosa u Ljekarnama Koprivnica za radno mjesto farmaceutski tehničar – pripravnik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na određeno puno radno vrijeme od 12 mjeseci kojom se odabire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etra Ivančan iz Repaša zbog negativne ocjene zahtjeva od strane Hrvatskog zavoda za zapošljavanje Ur.broj:2141-35-96/14-24-02 od 16.10.2024., te će se na temelju tog natječaja izabrati drugi kandidat.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II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/>
          <w:b/>
        </w:rPr>
      </w:pPr>
      <w:r>
        <w:rPr>
          <w:rFonts w:cs="Times New Roman" w:ascii="Times New Roman" w:hAnsi="Times New Roman"/>
        </w:rPr>
        <w:t>Ova odluka stupa na snagu danom donošenja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ind w:right="0" w:firstLine="708"/>
        <w:jc w:val="both"/>
        <w:rPr/>
      </w:pPr>
      <w:r>
        <w:rPr/>
      </w:r>
    </w:p>
    <w:p>
      <w:pPr>
        <w:pStyle w:val="Normal"/>
        <w:ind w:right="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Ravnatelj: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        Irena Hadelan, mag.phar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taviti:</w:t>
      </w:r>
    </w:p>
    <w:p>
      <w:pPr>
        <w:pStyle w:val="Normal"/>
        <w:ind w:right="0"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java na mrežnoj stranici Ljekarni Koprivnica</w:t>
      </w:r>
    </w:p>
    <w:p>
      <w:pPr>
        <w:pStyle w:val="Normal"/>
        <w:ind w:left="720" w:right="0" w:hanging="0"/>
        <w:jc w:val="both"/>
        <w:rPr/>
      </w:pPr>
      <w:r>
        <w:rPr/>
        <w:t>2.  Natječajni spis</w:t>
      </w:r>
    </w:p>
    <w:p>
      <w:pPr>
        <w:pStyle w:val="Normal"/>
        <w:ind w:left="720" w:right="0" w:hanging="0"/>
        <w:jc w:val="both"/>
        <w:rPr/>
      </w:pPr>
      <w:r>
        <w:rPr/>
        <w:t>3.  Arhiva.</w:t>
      </w:r>
    </w:p>
    <w:sectPr>
      <w:type w:val="nextPage"/>
      <w:pgSz w:w="11906" w:h="16838"/>
      <w:pgMar w:left="1417" w:right="1466" w:gutter="0" w:header="0" w:top="125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mic Sans MS">
    <w:charset w:val="ee"/>
    <w:family w:val="script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imbolinumeriranja">
    <w:name w:val="Simboli numeriran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3:45:00Z</dcterms:created>
  <dc:creator>Terezija</dc:creator>
  <dc:description/>
  <dc:language>en-US</dc:language>
  <cp:lastModifiedBy/>
  <cp:lastPrinted>2024-10-04T10:06:00Z</cp:lastPrinted>
  <dcterms:modified xsi:type="dcterms:W3CDTF">2024-10-21T09:59:53Z</dcterms:modified>
  <cp:revision>20</cp:revision>
  <dc:subject/>
  <dc:title></dc:title>
</cp:coreProperties>
</file>